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Χρηματοοικονομική Λογιστική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κοινώνεται ότι την Δευτέρα, 24.05.2021 και ώρα 09:00 θα γίνουν Εξετάσεις Προόδου στο μάθημα «Χρηματοοικονομική Λογιστική»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στο exams.es.ihu.gr) με ερωτήσεις πολλαπλής επιλογής και ανοικτά βιβλί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Λογιστική παγίων, ενσώματων και ασώματων περιουσιακών στοιχεί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Αποτίμηση των αποθεμάτων και λογιστική αντιμετώπισ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 λογιστική των απαιτήσεων, των χρεογράφων και των διαθεσίμ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 λογιστική των ιδίων κεφαλαίων και των προβλέψ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 λογιστική των υποχρεώ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μερολογιακές εγγραφές προσαρμογή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 προσδιορισμός του αποτελέσματος και η κατάρτιση ισολογισμού - αποτελεσμάτων χρήσ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Κατά τη διάρκεια των εξετάσεων (και για όση ώρα συμμετέχετε) υποχρεωτικά η κάμερά σας είναι συνεχώς ανοικτή στο ΖΟΟΜ (αίθουσα Β’ εξαμήνου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1 ώρ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7:00Z</dcterms:created>
  <dc:creator>ΤΕΙ</dc:creator>
  <dc:description/>
  <dc:language>en-US</dc:language>
  <cp:lastModifiedBy>ELES</cp:lastModifiedBy>
  <dcterms:modified xsi:type="dcterms:W3CDTF">2021-05-17T17:07:00Z</dcterms:modified>
  <cp:revision>2</cp:revision>
  <dc:subject/>
  <dc:title>ΤΜΗΜΑ ΛΟΓΙΣΤΙΚΗΣ &amp; ΧΡΗΜΑΤΟΟΙΚΟΝΟΜΙΚΗΣ</dc:title>
</cp:coreProperties>
</file>